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0013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5811" t="-7" r="35811" b="5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JAMARSKA ZVEZA SLOVENIJ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pi pot 6, p.p. 254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09 Ljublj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e–mail: </w:t>
      </w:r>
      <w:r>
        <w:rPr>
          <w:sz w:val="20"/>
          <w:szCs w:val="20"/>
        </w:rPr>
        <w:t>predsednik@jamarska-zveza.si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hyperlink r:id="rId3">
        <w:r>
          <w:rPr>
            <w:rStyle w:val="InternetLink"/>
          </w:rPr>
          <w:t>www.jamarska-zveza.si</w:t>
        </w:r>
      </w:hyperlink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Ljubljana, 10.8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bilo na vseslovensko jamarsko srečanje v Logatcu</w:t>
      </w:r>
    </w:p>
    <w:p>
      <w:pPr>
        <w:pStyle w:val="Normal"/>
        <w:jc w:val="both"/>
        <w:rPr>
          <w:b/>
          <w:b/>
        </w:rPr>
      </w:pPr>
      <w:r>
        <w:rPr>
          <w:b/>
        </w:rPr>
        <w:t>(28.8.2015 – 30.8.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marska zveza Slovenije v sodelovanju z Društvom za raziskovanje jam Ljubljana organizira vseslovensko jamarsko srečanje v Logatcu. Program srečanja vsebuje obiske okoliških jam, predavanja in prezentacije jamarskih raziskav. Poleg naštetega bo seveda veliko priložnosti za prijetno druž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Srečanje se bo odvijalo od 28.8. – 30.8.2015 v stari vojašnici v Logatcu. Pričetek bo v petek </w:t>
      </w:r>
      <w:r>
        <w:rPr>
          <w:b/>
        </w:rPr>
        <w:t xml:space="preserve">v </w:t>
      </w:r>
      <w:r>
        <w:rPr/>
        <w:t xml:space="preserve">popoldanskih urah. Na območju vojašnice bo možno kampiranje. Na voljo so urejene sanitarije in organizirana prehran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tek 28.8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 16. ure dalje prihod udeležencev in registracija. Plačilo kotizacije v višini 15,00 eur. Kotizacija vključuje 2 x kosilo, 2x zajtrk in maj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čerja: od 18.- 21. 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19. uri:</w:t>
      </w:r>
    </w:p>
    <w:p>
      <w:pPr>
        <w:pStyle w:val="Normal"/>
        <w:jc w:val="both"/>
        <w:rPr/>
      </w:pPr>
      <w:r>
        <w:rPr/>
        <w:t>-Potapljaške raziskave v Renejevem breznu (R. Stopar)</w:t>
      </w:r>
    </w:p>
    <w:p>
      <w:pPr>
        <w:pStyle w:val="Normal"/>
        <w:jc w:val="both"/>
        <w:rPr/>
      </w:pPr>
      <w:r>
        <w:rPr/>
        <w:t>-Nove metode za razkrivanje starih skrivnosti o življenju, številu in ogroženosti človeških      ribic (P. Trontelj)</w:t>
      </w:r>
    </w:p>
    <w:p>
      <w:pPr>
        <w:pStyle w:val="Normal"/>
        <w:jc w:val="both"/>
        <w:rPr/>
      </w:pPr>
      <w:r>
        <w:rPr/>
        <w:t xml:space="preserve">-predavanje Uporaba lidarja v jamarstvu (M. Čekada) </w:t>
      </w:r>
    </w:p>
    <w:p>
      <w:pPr>
        <w:pStyle w:val="Normal"/>
        <w:jc w:val="both"/>
        <w:rPr/>
      </w:pPr>
      <w:r>
        <w:rPr/>
        <w:t>-Predstavitev raziskav v jami Čaganki (D. Šinigoj)</w:t>
      </w:r>
    </w:p>
    <w:p>
      <w:pPr>
        <w:pStyle w:val="Normal"/>
        <w:jc w:val="both"/>
        <w:rPr>
          <w:bCs/>
        </w:rPr>
      </w:pPr>
      <w:r>
        <w:rPr>
          <w:bCs/>
        </w:rPr>
        <w:t>-Raziskovanje jam pod Viševnikom na Pokljuki ( M. Di Batista)</w:t>
      </w:r>
    </w:p>
    <w:p>
      <w:pPr>
        <w:pStyle w:val="Normal"/>
        <w:jc w:val="both"/>
        <w:rPr/>
      </w:pPr>
      <w:r>
        <w:rPr/>
        <w:t>-Odprava v Bosno (JD Carnium)</w:t>
      </w:r>
    </w:p>
    <w:p>
      <w:pPr>
        <w:pStyle w:val="Normal"/>
        <w:jc w:val="both"/>
        <w:rPr/>
      </w:pPr>
      <w:r>
        <w:rPr/>
        <w:t>- Raziskave v Ledeni jami pri planini Viševnik (M. Staut, P Gedei)</w:t>
      </w:r>
    </w:p>
    <w:p>
      <w:pPr>
        <w:pStyle w:val="Normal"/>
        <w:jc w:val="both"/>
        <w:rPr>
          <w:bCs/>
        </w:rPr>
      </w:pPr>
      <w:r>
        <w:rPr>
          <w:bCs/>
        </w:rPr>
        <w:t>-Brezno treh src in ostale raziskave na področju Snežnika (2009-2015) (T. Šuštar, F. Gabrovšek)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 končanih predstavitvah sledi prijetno druženj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bota: 29.8.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opold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trk od 6:30 do 8:30</w:t>
      </w:r>
    </w:p>
    <w:p>
      <w:pPr>
        <w:pStyle w:val="Normal"/>
        <w:jc w:val="both"/>
        <w:rPr>
          <w:b/>
          <w:b/>
        </w:rPr>
      </w:pPr>
      <w:r>
        <w:rPr/>
        <w:t>od 8. ure naprej organiziran obisk jam ( Gašpinova jama, Gradišnica, Logaška jama, Najdena jama, Logarček, Mačkovca, Vranja jama, Mrzla jama, Jama pri Svetih treh kraljih, Planinsko pol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oldan:</w:t>
      </w:r>
    </w:p>
    <w:p>
      <w:pPr>
        <w:pStyle w:val="Normal"/>
        <w:jc w:val="both"/>
        <w:rPr/>
      </w:pPr>
      <w:r>
        <w:rPr/>
        <w:t>od 14. ure dalje kosilo</w:t>
      </w:r>
    </w:p>
    <w:p>
      <w:pPr>
        <w:pStyle w:val="Normal"/>
        <w:jc w:val="both"/>
        <w:rPr/>
      </w:pPr>
      <w:r>
        <w:rPr/>
        <w:t xml:space="preserve">od 17. ure dalje predavanja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Zadnja potapljaška odkritja med Planinsko in Postojnsko jamo (I. Vrhovec, S. Gantar),</w:t>
      </w:r>
    </w:p>
    <w:p>
      <w:pPr>
        <w:pStyle w:val="Normal"/>
        <w:jc w:val="both"/>
        <w:rPr/>
      </w:pPr>
      <w:r>
        <w:rPr/>
        <w:t>-"Jamarstvo z otroci in mladostniki z vedenjskimi in čustvenimi težavami" (U. Ilič, M. Oman)</w:t>
      </w:r>
    </w:p>
    <w:p>
      <w:pPr>
        <w:pStyle w:val="Normal"/>
        <w:jc w:val="both"/>
        <w:rPr/>
      </w:pPr>
      <w:r>
        <w:rPr/>
        <w:t>-film Vodni krog (C. Mlinar)</w:t>
      </w:r>
    </w:p>
    <w:p>
      <w:pPr>
        <w:pStyle w:val="Normal"/>
        <w:jc w:val="both"/>
        <w:rPr/>
      </w:pPr>
      <w:r>
        <w:rPr/>
        <w:t>-Povezovanje jame Padirac (FR) (P. Gedei)</w:t>
      </w:r>
    </w:p>
    <w:p>
      <w:pPr>
        <w:pStyle w:val="Normal"/>
        <w:jc w:val="both"/>
        <w:rPr/>
      </w:pPr>
      <w:r>
        <w:rPr/>
        <w:t>- New branch in Davorjevo brezno (CGEB Trst)</w:t>
      </w:r>
    </w:p>
    <w:p>
      <w:pPr>
        <w:pStyle w:val="Normal"/>
        <w:jc w:val="both"/>
        <w:rPr/>
      </w:pPr>
      <w:r>
        <w:rPr/>
        <w:t>- Jamarski bivak na Kaninu in poletni tabori (R.Reh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:00</w:t>
      </w:r>
      <w:r>
        <w:rPr>
          <w:b/>
        </w:rPr>
        <w:t xml:space="preserve"> </w:t>
      </w:r>
      <w:r>
        <w:rPr/>
        <w:t>tekmovanje v žimarjenju in premagovanju ož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 čas srečanja bo postavljena razstava fotografij Petra Gedeia o jami Čagank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sl-SI"/>
        </w:rPr>
        <w:t>"V Najlepši hiši v Lazah'' ( gostilna v Lazah) si bo mogoče ogledati razstavo posvečeno Najdeni jami, ki so jo pripravili veterani Društva za raziskovanje jam Ljubljana.</w:t>
      </w:r>
    </w:p>
    <w:p>
      <w:pPr>
        <w:pStyle w:val="Normal"/>
        <w:jc w:val="both"/>
        <w:rPr>
          <w:lang w:eastAsia="sl-SI"/>
        </w:rPr>
      </w:pPr>
      <w:r>
        <w:rPr>
          <w:lang w:eastAsia="sl-SI"/>
        </w:rPr>
        <w:t>Razstavo si bo mogoče ogledati v času, ko je gostilna odprta. V soboto 29.8. ob 10.00 uri bo obiskovalcem-jamarjem za dodatna pojasnila iz prve roke na voljo France Šušteršič, član DZRJL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delja: 30.8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jtrk od 6:30 do 8:30</w:t>
      </w:r>
    </w:p>
    <w:p>
      <w:pPr>
        <w:pStyle w:val="Normal"/>
        <w:jc w:val="both"/>
        <w:rPr/>
      </w:pPr>
      <w:r>
        <w:rPr/>
        <w:t>od 8:30 organiziran obisk j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15. uri zaključek srečanja in odhod dom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marska-zvez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GUŠTIN JORDAN</dc:creator>
  <dc:description/>
  <cp:keywords/>
  <dc:language>en-US</dc:language>
  <cp:lastModifiedBy>Zalokar</cp:lastModifiedBy>
  <cp:lastPrinted>2012-01-18T20:58:00Z</cp:lastPrinted>
  <dcterms:modified xsi:type="dcterms:W3CDTF">2015-08-28T15:57:00Z</dcterms:modified>
  <cp:revision>18</cp:revision>
  <dc:subject/>
  <dc:title>Društvo za raziskovanje jam Slovenije</dc:title>
</cp:coreProperties>
</file>