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2693"/>
        <w:gridCol w:w="1559"/>
        <w:gridCol w:w="2268"/>
      </w:tblGrid>
      <w:tr>
        <w:trPr>
          <w:trHeight w:val="60" w:hRule="exact"/>
          <w:cantSplit w:val="true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988310</wp:posOffset>
                  </wp:positionH>
                  <wp:positionV relativeFrom="paragraph">
                    <wp:posOffset>80645</wp:posOffset>
                  </wp:positionV>
                  <wp:extent cx="377825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20090</wp:posOffset>
                      </wp:positionH>
                      <wp:positionV relativeFrom="page">
                        <wp:posOffset>5350510</wp:posOffset>
                      </wp:positionV>
                      <wp:extent cx="548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7pt,421.3pt" to="-13.55pt,421.3pt" stroked="t" o:allowincell="f" style="position:absolute;mso-position-horizontal-relative:margin;mso-position-vertic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y number: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2970135089"/>
            <w:bookmarkStart w:id="1" w:name="__Fieldmark__0_2970135089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The cave is not registered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The form was prepared in collabor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between the Speleological Asociation of</w:t>
            </w:r>
          </w:p>
          <w:p>
            <w:pPr>
              <w:pStyle w:val="Normal"/>
              <w:spacing w:before="0" w:after="120"/>
              <w:ind w:left="-68" w:right="-68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Slovenia and the Karst Research Institute </w:t>
              <w:br/>
              <w:t>ZRC</w:t>
              <w:noBreakHyphen/>
              <w:t>SAZU in 2002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 number: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visit: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ocument designation (Leave blank!)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record: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Supplementary record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364"/>
      </w:tblGrid>
      <w:tr>
        <w:trPr>
          <w:trHeight w:val="560" w:hRule="exac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AVE NAME: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1"/>
        <w:gridCol w:w="70"/>
        <w:gridCol w:w="1701"/>
        <w:gridCol w:w="142"/>
        <w:gridCol w:w="1701"/>
        <w:gridCol w:w="284"/>
        <w:gridCol w:w="567"/>
        <w:gridCol w:w="283"/>
        <w:gridCol w:w="142"/>
        <w:gridCol w:w="1276"/>
        <w:gridCol w:w="708"/>
        <w:gridCol w:w="851"/>
        <w:gridCol w:w="1276"/>
      </w:tblGrid>
      <w:tr>
        <w:trPr>
          <w:trHeight w:val="400" w:hRule="exact"/>
          <w:cantSplit w:val="true"/>
        </w:trPr>
        <w:tc>
          <w:tcPr>
            <w:tcW w:w="113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tion:</w:t>
            </w:r>
          </w:p>
        </w:tc>
        <w:tc>
          <w:tcPr>
            <w:tcW w:w="3614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uthor:</w:t>
            </w:r>
          </w:p>
        </w:tc>
        <w:tc>
          <w:tcPr>
            <w:tcW w:w="4111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6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nts:</w:t>
            </w:r>
          </w:p>
        </w:tc>
        <w:tc>
          <w:tcPr>
            <w:tcW w:w="9072" w:type="dxa"/>
            <w:gridSpan w:val="1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gridSpan w:val="1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35" w:type="dxa"/>
            <w:gridSpan w:val="1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13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13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13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90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2970135089"/>
            <w:bookmarkStart w:id="3" w:name="__Fieldmark__1_2970135089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ave location search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2970135089"/>
            <w:bookmarkStart w:id="5" w:name="__Fieldmark__2_2970135089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oordinates determined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2970135089"/>
            <w:bookmarkStart w:id="7" w:name="__Fieldmark__3_2970135089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geological data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2970135089"/>
            <w:bookmarkStart w:id="9" w:name="__Fieldmark__4_2970135089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guided excursion</w:t>
            </w:r>
          </w:p>
        </w:tc>
      </w:tr>
      <w:tr>
        <w:trPr>
          <w:trHeight w:val="40" w:hRule="atLeast"/>
          <w:cantSplit w:val="true"/>
        </w:trPr>
        <w:tc>
          <w:tcPr>
            <w:tcW w:w="290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2970135089"/>
            <w:bookmarkStart w:id="11" w:name="__Fieldmark__5_2970135089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ave area examination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2970135089"/>
            <w:bookmarkStart w:id="13" w:name="__Fieldmark__6_2970135089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ave measurement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2970135089"/>
            <w:bookmarkStart w:id="15" w:name="__Fieldmark__7_2970135089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ydological data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2970135089"/>
            <w:bookmarkStart w:id="17" w:name="__Fieldmark__8_2970135089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leaning</w:t>
            </w:r>
          </w:p>
        </w:tc>
      </w:tr>
      <w:tr>
        <w:trPr>
          <w:trHeight w:val="40" w:hRule="atLeast"/>
          <w:cantSplit w:val="true"/>
        </w:trPr>
        <w:tc>
          <w:tcPr>
            <w:tcW w:w="290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2970135089"/>
            <w:bookmarkStart w:id="19" w:name="__Fieldmark__9_2970135089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ave exploration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2970135089"/>
            <w:bookmarkStart w:id="21" w:name="__Fieldmark__10_2970135089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ave survey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2970135089"/>
            <w:bookmarkStart w:id="23" w:name="__Fieldmark__11_2970135089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eteorological data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2970135089"/>
            <w:bookmarkStart w:id="25" w:name="__Fieldmark__12_2970135089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construction</w:t>
            </w:r>
          </w:p>
        </w:tc>
      </w:tr>
      <w:tr>
        <w:trPr>
          <w:trHeight w:val="40" w:hRule="atLeast"/>
          <w:cantSplit w:val="true"/>
        </w:trPr>
        <w:tc>
          <w:tcPr>
            <w:tcW w:w="290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2970135089"/>
            <w:bookmarkStart w:id="27" w:name="__Fieldmark__13_2970135089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igging, widening tight sections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2970135089"/>
            <w:bookmarkStart w:id="29" w:name="__Fieldmark__14_2970135089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hotography, filming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2970135089"/>
            <w:bookmarkStart w:id="31" w:name="__Fieldmark__15_2970135089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iological data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2970135089"/>
            <w:bookmarkStart w:id="33" w:name="__Fieldmark__16_2970135089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ccident</w:t>
            </w:r>
          </w:p>
        </w:tc>
      </w:tr>
      <w:tr>
        <w:trPr>
          <w:trHeight w:val="40" w:hRule="atLeast"/>
          <w:cantSplit w:val="true"/>
        </w:trPr>
        <w:tc>
          <w:tcPr>
            <w:tcW w:w="290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2970135089"/>
            <w:bookmarkStart w:id="35" w:name="__Fieldmark__17_2970135089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dvanced climbing or crossing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2970135089"/>
            <w:bookmarkStart w:id="37" w:name="__Fieldmark__18_2970135089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formation from oral sources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2970135089"/>
            <w:bookmarkStart w:id="39" w:name="__Fieldmark__19_2970135089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rchaeological data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2970135089"/>
            <w:bookmarkStart w:id="41" w:name="__Fieldmark__20_2970135089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escue drill</w:t>
            </w:r>
          </w:p>
        </w:tc>
      </w:tr>
      <w:tr>
        <w:trPr>
          <w:trHeight w:val="40" w:hRule="atLeast"/>
          <w:cantSplit w:val="true"/>
        </w:trPr>
        <w:tc>
          <w:tcPr>
            <w:tcW w:w="290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2970135089"/>
            <w:bookmarkStart w:id="43" w:name="__Fieldmark__21_2970135089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iving, siphon emptying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1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2970135089"/>
            <w:bookmarkStart w:id="45" w:name="__Fieldmark__22_2970135089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eferences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2970135089"/>
            <w:bookmarkStart w:id="47" w:name="__Fieldmark__23_2970135089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nvironmental data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4_2970135089"/>
            <w:bookmarkStart w:id="49" w:name="__Fieldmark__24_2970135089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ther:</w:t>
            </w:r>
          </w:p>
        </w:tc>
      </w:tr>
      <w:tr>
        <w:trPr>
          <w:trHeight w:val="120" w:hRule="exact"/>
          <w:cantSplit w:val="true"/>
        </w:trPr>
        <w:tc>
          <w:tcPr>
            <w:tcW w:w="1013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03"/>
              <w:rPr>
                <w:rFonts w:ascii="Arial" w:hAnsi="Arial" w:cs="Arial"/>
                <w:sz w:val="16"/>
              </w:rPr>
            </w:pPr>
            <w:bookmarkStart w:id="50" w:name="Potrditev31"/>
            <w:bookmarkEnd w:id="50"/>
            <w:r>
              <w:rPr>
                <w:rFonts w:cs="Arial" w:ascii="Arial" w:hAnsi="Arial"/>
                <w:sz w:val="16"/>
              </w:rPr>
              <w:t>The cave is: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4"/>
              <w:rPr/>
            </w:pPr>
            <w:r>
              <w:fldChar w:fldCharType="begin">
                <w:ffData>
                  <w:name w:val="Potrdite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25_2970135089"/>
            <w:bookmarkStart w:id="52" w:name="__Fieldmark__25_2970135089"/>
            <w:bookmarkEnd w:id="5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eavily polluted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4"/>
              <w:rPr/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26_2970135089"/>
            <w:bookmarkStart w:id="54" w:name="__Fieldmark__26_2970135089"/>
            <w:bookmarkEnd w:id="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eavily or recently damaged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4"/>
              <w:rPr/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27_2970135089"/>
            <w:bookmarkStart w:id="56" w:name="__Fieldmark__27_2970135089"/>
            <w:bookmarkEnd w:id="5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locked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28_2970135089"/>
            <w:bookmarkStart w:id="58" w:name="__Fieldmark__28_2970135089"/>
            <w:bookmarkEnd w:id="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naccessibl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9" w:name="__Fieldmark__29_2970135089"/>
            <w:bookmarkStart w:id="60" w:name="__Fieldmark__29_2970135089"/>
            <w:bookmarkEnd w:id="6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estroyed</w:t>
            </w:r>
          </w:p>
        </w:tc>
      </w:tr>
      <w:tr>
        <w:trPr>
          <w:trHeight w:val="320" w:hRule="exact"/>
          <w:cantSplit w:val="true"/>
        </w:trPr>
        <w:tc>
          <w:tcPr>
            <w:tcW w:w="10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13"/>
              <w:rPr/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1" w:name="__Fieldmark__30_2970135089"/>
            <w:bookmarkStart w:id="62" w:name="__Fieldmark__30_2970135089"/>
            <w:bookmarkEnd w:id="6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ased on this record we suggest that the basic data on the cave should be change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escription of activities and result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76"/>
      </w:tblGrid>
      <w:tr>
        <w:trPr>
          <w:trHeight w:val="40" w:hRule="exact"/>
          <w:cantSplit w:val="true"/>
        </w:trPr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ignatur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rec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24:00Z</dcterms:created>
  <dc:creator>djlo</dc:creator>
  <dc:description/>
  <dc:language>en-US</dc:language>
  <cp:lastModifiedBy>miha</cp:lastModifiedBy>
  <cp:lastPrinted>2003-05-11T20:20:00Z</cp:lastPrinted>
  <dcterms:modified xsi:type="dcterms:W3CDTF">2004-07-14T06:24:00Z</dcterms:modified>
  <cp:revision>2</cp:revision>
  <dc:subject/>
  <dc:title>Katastrska številka:</dc:title>
</cp:coreProperties>
</file>