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3151505</wp:posOffset>
                </wp:positionH>
                <wp:positionV relativeFrom="margin">
                  <wp:align>bottom</wp:align>
                </wp:positionV>
                <wp:extent cx="310705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794"/>
                              <w:gridCol w:w="1404"/>
                              <w:gridCol w:w="1236"/>
                              <w:gridCol w:w="1245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Registry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.: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Cave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easured by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e of visi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rawn by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e of cave surve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tion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cale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Preci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Record number: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ocument designation (Leave blank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3.4pt;mso-wrap-distance-left:7.1pt;mso-wrap-distance-right:7.1pt;mso-wrap-distance-top:0pt;mso-wrap-distance-bottom:0pt;margin-top:674.65pt;mso-position-vertical:bottom;mso-position-vertical-relative:margin;margin-left:-248.1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794"/>
                        <w:gridCol w:w="1404"/>
                        <w:gridCol w:w="1236"/>
                        <w:gridCol w:w="1245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egistry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.: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Cave name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easured by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e of visit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rawn by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e of cave survey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tion: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cale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Precision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ecord number: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ocument designation (Leave blank!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25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rec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4:00Z</dcterms:created>
  <dc:creator>djlo</dc:creator>
  <dc:description/>
  <dc:language>en-US</dc:language>
  <cp:lastModifiedBy>miha</cp:lastModifiedBy>
  <cp:lastPrinted>2003-11-01T15:16:00Z</cp:lastPrinted>
  <dcterms:modified xsi:type="dcterms:W3CDTF">2004-07-14T06:24:00Z</dcterms:modified>
  <cp:revision>2</cp:revision>
  <dc:subject/>
  <dc:title>A</dc:title>
</cp:coreProperties>
</file>