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Record D (Other data)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lang w:val="en-US"/>
        </w:rPr>
        <w:t>Any other documents not described in these instructions are also welcome, if they relate to the cave: newspaper articles, advertising posters, tourist brochures, reports on exploratory expeditions, web pages prints, et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0:57:00Z</dcterms:created>
  <dc:creator>miha</dc:creator>
  <dc:description/>
  <cp:keywords/>
  <dc:language>en-US</dc:language>
  <cp:lastModifiedBy>miha</cp:lastModifiedBy>
  <dcterms:modified xsi:type="dcterms:W3CDTF">2011-11-12T21:19:00Z</dcterms:modified>
  <cp:revision>64</cp:revision>
  <dc:subject/>
  <dc:title>Instructions for cave documentation in Slovenia</dc:title>
</cp:coreProperties>
</file>