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Record F (Photographs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lang w:val="en-US"/>
        </w:rPr>
        <w:t>If possible take a photograph of the cave entrance, as this will greatly aid cave identification. A suitable indication of scale is welcome, e.g. a human. A short caption is also advisable such as »</w:t>
      </w:r>
      <w:r>
        <w:rPr>
          <w:i/>
          <w:lang w:val="en-US"/>
        </w:rPr>
        <w:t>Picture of the entrance from the SW, the access path is directly above</w:t>
      </w:r>
      <w:r>
        <w:rPr>
          <w:lang w:val="en-US"/>
        </w:rPr>
        <w:t xml:space="preserve">«. No specific form is used, but you should always mark the cave name, your name, organization, date, and registry number if known. The form for </w:t>
      </w:r>
      <w:r>
        <w:rPr>
          <w:u w:val="single"/>
          <w:lang w:val="en-US"/>
        </w:rPr>
        <w:t>Record E</w:t>
      </w:r>
      <w:r>
        <w:rPr>
          <w:lang w:val="en-US"/>
        </w:rPr>
        <w:t xml:space="preserve"> can preferably be used. Photographs from inside the cave can be added as well, with suitable caption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57:00Z</dcterms:created>
  <dc:creator>miha</dc:creator>
  <dc:description/>
  <cp:keywords/>
  <dc:language>en-US</dc:language>
  <cp:lastModifiedBy>miha</cp:lastModifiedBy>
  <dcterms:modified xsi:type="dcterms:W3CDTF">2011-11-12T21:20:00Z</dcterms:modified>
  <cp:revision>64</cp:revision>
  <dc:subject/>
  <dc:title>Instructions for cave documentation in Slovenia</dc:title>
</cp:coreProperties>
</file>