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JAVNICA NA TEČAJ ZA NAZIV PRIPRAVNIK JRS 2025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36525</wp:posOffset>
                </wp:positionV>
                <wp:extent cx="2376170" cy="168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68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aktna oseba v primeru nezgo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SM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iimek: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me: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azmerje: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132.35pt;mso-wrap-distance-left:9.05pt;mso-wrap-distance-right:9.05pt;mso-wrap-distance-top:0pt;mso-wrap-distance-bottom:0pt;margin-top:10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taktna oseba v primeru nezgo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GSM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iimek: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me: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Razmerje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Ime in Priimek: ________________________</w:t>
      </w:r>
    </w:p>
    <w:p>
      <w:pPr>
        <w:pStyle w:val="Normal"/>
        <w:rPr/>
      </w:pPr>
      <w:r>
        <w:rPr>
          <w:sz w:val="28"/>
          <w:szCs w:val="28"/>
        </w:rPr>
        <w:t>Naslov: ______________________________</w:t>
      </w:r>
    </w:p>
    <w:p>
      <w:pPr>
        <w:pStyle w:val="Normal"/>
        <w:rPr/>
      </w:pPr>
      <w:r>
        <w:rPr>
          <w:sz w:val="28"/>
          <w:szCs w:val="28"/>
        </w:rPr>
        <w:t>Pošta: _______________________________</w:t>
      </w:r>
    </w:p>
    <w:p>
      <w:pPr>
        <w:pStyle w:val="Normal"/>
        <w:rPr/>
      </w:pPr>
      <w:r>
        <w:rPr>
          <w:sz w:val="28"/>
          <w:szCs w:val="28"/>
        </w:rPr>
        <w:t>Datum rojstva: ________________________</w:t>
      </w:r>
    </w:p>
    <w:p>
      <w:pPr>
        <w:pStyle w:val="Normal"/>
        <w:rPr/>
      </w:pPr>
      <w:r>
        <w:rPr>
          <w:sz w:val="28"/>
          <w:szCs w:val="28"/>
        </w:rPr>
        <w:t>Kraj rojstva: __________________________</w:t>
      </w:r>
    </w:p>
    <w:p>
      <w:pPr>
        <w:pStyle w:val="Normal"/>
        <w:rPr/>
      </w:pPr>
      <w:r>
        <w:rPr>
          <w:sz w:val="28"/>
          <w:szCs w:val="28"/>
        </w:rPr>
        <w:t>E-naslov: ____________________________</w:t>
      </w:r>
    </w:p>
    <w:p>
      <w:pPr>
        <w:pStyle w:val="Normal"/>
        <w:rPr/>
      </w:pPr>
      <w:r>
        <w:rPr>
          <w:sz w:val="28"/>
          <w:szCs w:val="28"/>
        </w:rPr>
        <w:t>GSM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ŠO: ______________________________</w:t>
      </w:r>
    </w:p>
    <w:p>
      <w:pPr>
        <w:pStyle w:val="Normal"/>
        <w:rPr/>
      </w:pPr>
      <w:r>
        <w:rPr>
          <w:sz w:val="28"/>
          <w:szCs w:val="28"/>
        </w:rPr>
        <w:t>Davčna številka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lic: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štvo:__________________________</w:t>
        <w:tab/>
        <w:t>Jamar od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j izpita za naziv jamar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Jamarske izkušn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vo jamarskih izkušenj</w:t>
      </w:r>
    </w:p>
    <w:p>
      <w:pPr>
        <w:pStyle w:val="Normal"/>
        <w:rPr/>
      </w:pPr>
      <w:r>
        <w:rPr/>
        <w:t>Ali si popolnoma neodvisen pri uporabi osebne in skupne jamarske opreme, prehodu preko odmikov, vozlov in prečnic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85420</wp:posOffset>
                </wp:positionV>
                <wp:extent cx="923290" cy="2374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4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185420</wp:posOffset>
                </wp:positionV>
                <wp:extent cx="1037590" cy="237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PREČ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4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VPREČ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85420</wp:posOffset>
                </wp:positionV>
                <wp:extent cx="9232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4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764540</wp:posOffset>
                </wp:positionV>
                <wp:extent cx="9232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60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764540</wp:posOffset>
                </wp:positionV>
                <wp:extent cx="1036955" cy="236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PREČ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18.65pt;mso-wrap-distance-left:9.05pt;mso-wrap-distance-right:9.05pt;mso-wrap-distance-top:0pt;mso-wrap-distance-bottom:0pt;margin-top:60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VPREČ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764540</wp:posOffset>
                </wp:positionV>
                <wp:extent cx="9232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60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 si popolnoma neodvisen pri izdelavi sidrišč in opremljanju jame (vmesna sidrišča) in izdelavi prečn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Inštruktorji jamarstva:</w:t>
      </w:r>
    </w:p>
    <w:p>
      <w:pPr>
        <w:pStyle w:val="Normal"/>
        <w:pBdr>
          <w:bottom w:val="single" w:sz="12" w:space="1" w:color="000000"/>
        </w:pBdr>
        <w:rPr/>
      </w:pPr>
      <w:r>
        <w:rPr/>
        <w:t>(osebe, ki so me učile uporabo vrvne tehnike do sedaj): ___________________________________</w:t>
      </w:r>
    </w:p>
    <w:p>
      <w:pPr>
        <w:pStyle w:val="Normal"/>
        <w:rPr/>
      </w:pPr>
      <w:r>
        <w:rPr>
          <w:b/>
          <w:smallCaps/>
          <w:sz w:val="32"/>
          <w:szCs w:val="32"/>
        </w:rPr>
        <w:t>Tvoje jamarske izkušnje do sedaj (globlje od 300 m)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233"/>
        <w:gridCol w:w="4252"/>
        <w:gridCol w:w="1701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n ob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iko ur si bil v jami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 xml:space="preserve">_________________________ </w:t>
        <w:tab/>
        <w:tab/>
        <w:t xml:space="preserve">    _____________________</w:t>
      </w:r>
    </w:p>
    <w:p>
      <w:pPr>
        <w:pStyle w:val="Normal"/>
        <w:ind w:firstLine="708"/>
        <w:rPr/>
      </w:pPr>
      <w:r>
        <w:rPr/>
        <w:t>kraj in datum</w:t>
        <w:tab/>
        <w:tab/>
        <w:tab/>
        <w:t>podpis kandidata</w:t>
        <w:tab/>
        <w:tab/>
        <w:t>žig.</w:t>
        <w:tab/>
        <w:t xml:space="preserve">    podpis predsednika društva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21:00Z</dcterms:created>
  <dc:creator>Aleš</dc:creator>
  <dc:description/>
  <cp:keywords/>
  <dc:language>en-US</dc:language>
  <cp:lastModifiedBy>Marko Zakrajšek</cp:lastModifiedBy>
  <cp:lastPrinted>2006-03-05T18:33:00Z</cp:lastPrinted>
  <dcterms:modified xsi:type="dcterms:W3CDTF">2025-03-17T17:51:00Z</dcterms:modified>
  <cp:revision>5</cp:revision>
  <dc:subject/>
  <dc:title> </dc:title>
</cp:coreProperties>
</file>