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NICA NA TEČAJ ZA NAZIV REŠEVALEC JRS 2023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6525</wp:posOffset>
                </wp:positionV>
                <wp:extent cx="2375535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na oseba v primeru nezgod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SM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imek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e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lov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šta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merje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136.05pt;mso-wrap-distance-left:9.05pt;mso-wrap-distance-right:9.05pt;mso-wrap-distance-top:0pt;mso-wrap-distance-bottom:0pt;margin-top:1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ntaktna oseba v primeru nezgod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SM: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imek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e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slov: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šta: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merje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:</w:t>
        <w:tab/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imek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ebna številka reševalca: </w:t>
        <w:tab/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lov:</w:t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>E-naslov: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M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lic: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štvo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in kraj opravljanja izpita za pripravnika JRS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30"/>
          <w:szCs w:val="30"/>
        </w:rPr>
        <w:t>Tvoje jamarske izkušnje od opravljanja izpita Pripravnik JRS</w:t>
      </w:r>
      <w:r>
        <w:rPr/>
        <w:t>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33"/>
        <w:gridCol w:w="4252"/>
        <w:gridCol w:w="1711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n obis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ko ur si bil v jam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mallCaps/>
          <w:sz w:val="30"/>
          <w:szCs w:val="30"/>
        </w:rPr>
        <w:t>Sodelovanje v aktivnostih</w:t>
      </w:r>
      <w:r>
        <w:rPr/>
        <w:t xml:space="preserve"> JRS: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83"/>
        <w:gridCol w:w="4221"/>
        <w:gridCol w:w="170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/ste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obin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nost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sposabljanje, vaja, reševanje…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ko ur si bil v jami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___________________________</w:t>
      </w:r>
    </w:p>
    <w:p>
      <w:pPr>
        <w:pStyle w:val="Normal"/>
        <w:ind w:firstLine="708"/>
        <w:rPr/>
      </w:pPr>
      <w:r>
        <w:rPr/>
        <w:t>kraj in datum</w:t>
        <w:tab/>
        <w:tab/>
        <w:tab/>
        <w:t>podpis kandidata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52:00Z</dcterms:created>
  <dc:creator>Aleš</dc:creator>
  <dc:description/>
  <cp:keywords/>
  <dc:language>en-US</dc:language>
  <cp:lastModifiedBy>Šini</cp:lastModifiedBy>
  <cp:lastPrinted>2006-03-05T18:33:00Z</cp:lastPrinted>
  <dcterms:modified xsi:type="dcterms:W3CDTF">2023-03-07T21:52:00Z</dcterms:modified>
  <cp:revision>2</cp:revision>
  <dc:subject/>
  <dc:title> </dc:title>
</cp:coreProperties>
</file>